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85115</wp:posOffset>
            </wp:positionV>
            <wp:extent cx="3593465" cy="1033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720" w:right="80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TEST HEARINGS &amp; DECISIO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48"/>
        </w:rPr>
      </w:pPr>
      <w:r>
        <w:rPr>
          <w:rFonts w:cs="Arial" w:ascii="Arial" w:hAnsi="Arial"/>
          <w:b/>
          <w:bCs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2019 Blind Fleet Racing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orld Championshi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36"/>
        </w:rPr>
      </w:pPr>
      <w:r>
        <w:rPr>
          <w:rFonts w:cs="Arial" w:ascii="Arial" w:hAnsi="Arial"/>
          <w:i/>
          <w:iCs/>
          <w:sz w:val="24"/>
          <w:szCs w:val="36"/>
        </w:rPr>
      </w:r>
    </w:p>
    <w:p>
      <w:pPr>
        <w:sectPr>
          <w:type w:val="continuous"/>
          <w:pgSz w:orient="landscape" w:w="15840" w:h="12240"/>
          <w:pgMar w:left="720" w:right="80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5"/>
        <w:gridCol w:w="851"/>
        <w:gridCol w:w="772"/>
        <w:gridCol w:w="1419"/>
        <w:gridCol w:w="1419"/>
        <w:gridCol w:w="1538"/>
        <w:gridCol w:w="4967"/>
        <w:gridCol w:w="1521"/>
      </w:tblGrid>
      <w:tr>
        <w:trPr>
          <w:trHeight w:val="4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 Bo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d Bo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heduled Time </w:t>
            </w:r>
            <w:r>
              <w:rPr>
                <w:rFonts w:cs="Arial" w:ascii="Arial" w:hAnsi="Arial"/>
              </w:rPr>
              <w:t>(Meet at Protest Desk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position / Remar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ed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-B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B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PM racing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 withdrawn based upon CAN-B1 1-Turn Penalty acknowledgement declaration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B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B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7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PM racing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 disallowed. USA B1 kept clear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-161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roke rule 16.1, r-o.w boat changing course and not giving keep clear boat room and made a 1-turn penalty. No further penalty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7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8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-161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broke rule 11, windward boat did not keep clear. FRA’s breached complex by CAN breaking rule 16.1. FRA exonerated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7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8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-161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BR did not inform FRA of her protest at the first reasonable opportunity. Protest invalid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9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 After PM racing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 denied. No improper action or omission of the race committee or organizing authority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l 28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-180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RA is disqualified from race 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6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-172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 Granted – Average to Sept 7 for race 9. As per rrs A10(a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2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-17:27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 Granted – Average to Sept 7 for race 12. As per rrs A10(a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7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3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-17:3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test dismissed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2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-09:3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 Denied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80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4:00Z</dcterms:created>
  <dc:creator>Tim</dc:creator>
  <dc:description/>
  <cp:keywords/>
  <dc:language>en-US</dc:language>
  <cp:lastModifiedBy>Lana Butler</cp:lastModifiedBy>
  <cp:lastPrinted>2019-09-08T11:04:00Z</cp:lastPrinted>
  <dcterms:modified xsi:type="dcterms:W3CDTF">2019-09-08T15:05:00Z</dcterms:modified>
  <cp:revision>6</cp:revision>
  <dc:subject/>
  <dc:title/>
</cp:coreProperties>
</file>